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661"/>
      </w:tblGrid>
      <w:tr>
        <w:trPr>
          <w:trHeight w:val="993" w:hRule="atLeast"/>
        </w:trPr>
        <w:tc>
          <w:tcPr>
            <w:tcW w:w="5734" w:type="dxa"/>
            <w:tcBorders/>
          </w:tcPr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31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47955</wp:posOffset>
                  </wp:positionV>
                  <wp:extent cx="1670685" cy="7524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1" w:type="dxa"/>
            <w:vMerge w:val="restart"/>
            <w:tcBorders/>
          </w:tcPr>
          <w:p>
            <w:pPr>
              <w:pStyle w:val="Header"/>
              <w:tabs>
                <w:tab w:val="center" w:pos="4536" w:leader="none"/>
                <w:tab w:val="center" w:pos="5379" w:leader="none"/>
                <w:tab w:val="right" w:pos="9072" w:leader="none"/>
              </w:tabs>
              <w:snapToGrid w:val="false"/>
              <w:jc w:val="center"/>
              <w:rPr>
                <w:lang w:val="fr-FR" w:eastAsia="fr-FR"/>
              </w:rPr>
            </w:pPr>
            <w:r>
              <w:rPr>
                <w:bCs/>
                <w:lang w:val="fr-FR" w:eastAsia="ar-MA" w:bidi="ar-MA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4366" w:leader="none"/>
              </w:tabs>
              <w:snapToGrid w:val="false"/>
              <w:rPr>
                <w:rFonts w:cs="Times New Roman"/>
                <w:lang w:val="fr-FR" w:eastAsia="ar-MA" w:bidi="ar-MA"/>
              </w:rPr>
            </w:pPr>
            <w:r>
              <w:rPr>
                <w:rFonts w:cs="Times New Roman"/>
                <w:lang w:val="fr-FR" w:eastAsia="ar-MA" w:bidi="ar-MA"/>
              </w:rPr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enter" w:pos="5379" w:leader="none"/>
                <w:tab w:val="right" w:pos="9072" w:leader="none"/>
              </w:tabs>
              <w:snapToGrid w:val="false"/>
              <w:jc w:val="center"/>
              <w:rPr>
                <w:bCs/>
                <w:lang w:val="fr-FR" w:eastAsia="ar-MA" w:bidi="ar-MA"/>
              </w:rPr>
            </w:pPr>
            <w:r>
              <w:rPr>
                <w:bCs/>
                <w:lang w:val="fr-FR" w:eastAsia="ar-MA" w:bidi="ar-MA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CALL FOR PROPOSALS 2022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Research and Development Projects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JECT PRESENTATION FORM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zbek Project Manager/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me &amp; Surname: 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/ Institution  : ………………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ranian Project Manager/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me &amp; Surname: 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/ Institution  : …………………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Project title :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891"/>
      </w:tblGrid>
      <w:tr>
        <w:trPr>
          <w:trHeight w:val="41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esearch theme(s) :</w: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solutions for the problems in the Aral Sea reg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tem Cel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274320</wp:posOffset>
                      </wp:positionV>
                      <wp:extent cx="175260" cy="11684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10.45pt;margin-top:21.6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Green transition (interdiscisplinary area covering energy, transport, climate change related research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4610</wp:posOffset>
                      </wp:positionV>
                      <wp:extent cx="175260" cy="116840"/>
                      <wp:effectExtent l="5080" t="5080" r="5080" b="5080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5.5pt;margin-top:4.3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8125</wp:posOffset>
                      </wp:positionV>
                      <wp:extent cx="175260" cy="11684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4.9pt;margin-top:18.7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13130</wp:posOffset>
                      </wp:positionV>
                      <wp:extent cx="175260" cy="116840"/>
                      <wp:effectExtent l="5080" t="5080" r="5080" b="5080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pt;margin-top:71.9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265</wp:posOffset>
                      </wp:positionV>
                      <wp:extent cx="175260" cy="116840"/>
                      <wp:effectExtent l="5080" t="5080" r="5080" b="5080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.65pt;margin-top:56.9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5310</wp:posOffset>
                      </wp:positionV>
                      <wp:extent cx="175260" cy="116840"/>
                      <wp:effectExtent l="5080" t="5080" r="5080" b="5080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.2pt;margin-top:45.3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00685</wp:posOffset>
                      </wp:positionV>
                      <wp:extent cx="175260" cy="116840"/>
                      <wp:effectExtent l="5080" t="5080" r="5080" b="508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.2pt;margin-top:31.5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and food production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1290</wp:posOffset>
                      </wp:positionV>
                      <wp:extent cx="175260" cy="116840"/>
                      <wp:effectExtent l="5080" t="5080" r="5080" b="5080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.9pt;margin-top:12.7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7640</wp:posOffset>
                      </wp:positionV>
                      <wp:extent cx="175260" cy="116840"/>
                      <wp:effectExtent l="5080" t="5080" r="5080" b="5080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10.5pt;margin-top:13.2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igitalisation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4765</wp:posOffset>
                      </wp:positionV>
                      <wp:extent cx="175260" cy="116840"/>
                      <wp:effectExtent l="5080" t="5080" r="5080" b="5080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10.5pt;margin-top:1.9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Health Industr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The file must include the following documents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The attached completed and endorsed application by the parties involv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person in charge of each team involved in the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other members of the teams involved in the project (5 pages ma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PhD students whose thesis is the subject of co-direction within the project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Letter(s) of commitment from the socio-economic partners involved in the project (if applicable) indicating the nature of their contribution(s).</w:t>
      </w:r>
      <w:r>
        <w:br w:type="page"/>
      </w:r>
    </w:p>
    <w:p>
      <w:pPr>
        <w:pStyle w:val="Normal"/>
        <w:rPr>
          <w:rFonts w:cs="Times New Roman"/>
          <w:sz w:val="30"/>
          <w:szCs w:val="30"/>
          <w:highlight w:val="lightGray"/>
          <w:lang w:val="en-US"/>
        </w:rPr>
      </w:pPr>
      <w:r>
        <w:rPr>
          <w:rFonts w:cs="Times New Roman"/>
          <w:sz w:val="30"/>
          <w:szCs w:val="30"/>
          <w:highlight w:val="lightGray"/>
          <w:lang w:val="en-US"/>
        </w:rPr>
      </w:r>
    </w:p>
    <w:p>
      <w:pPr>
        <w:pStyle w:val="Normal"/>
        <w:rPr>
          <w:rFonts w:cs="Times New Roman"/>
          <w:sz w:val="30"/>
          <w:szCs w:val="30"/>
          <w:highlight w:val="lightGray"/>
          <w:lang w:val="en-US"/>
        </w:rPr>
      </w:pPr>
      <w:r>
        <w:rPr>
          <w:rFonts w:cs="Times New Roman"/>
          <w:sz w:val="30"/>
          <w:szCs w:val="30"/>
          <w:highlight w:val="lightGray"/>
          <w:lang w:val="en-US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RESEARCH TEAMS INVOLVED IN THE PROJECT</w:t>
      </w:r>
    </w:p>
    <w:p>
      <w:pPr>
        <w:pStyle w:val="Style28"/>
        <w:ind w:left="1080" w:hanging="0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7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zbek side</w:t>
      </w:r>
    </w:p>
    <w:p>
      <w:pPr>
        <w:pStyle w:val="Style28"/>
        <w:ind w:left="1080" w:hanging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</w:rPr>
              <w:t xml:space="preserve">Coordinator Organization and contact person for management of the project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University / Institution :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me and Surname :............................................................................................................…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rade: ...............................................Position or office: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hone : …………...……. ; Fax : ………………….… ; E-mail : ………….……………..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Postal Adress: ………………………………………………………………………..……………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Website : ………………………………………………………………………………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numPr>
          <w:ilvl w:val="1"/>
          <w:numId w:val="9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ner organizations and their teams per organization</w:t>
      </w:r>
    </w:p>
    <w:p>
      <w:pPr>
        <w:pStyle w:val="Style28"/>
        <w:spacing w:before="0" w:after="0"/>
        <w:ind w:left="1559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2"/>
          <w:numId w:val="9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Details of the research staff involved in the project (to be filled in by universities and research institutions)</w:t>
      </w:r>
    </w:p>
    <w:p>
      <w:pPr>
        <w:pStyle w:val="Style28"/>
        <w:spacing w:before="0" w:after="0"/>
        <w:ind w:left="2398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Involved senior researchers </w:t>
      </w:r>
      <w:r>
        <w:rPr/>
        <w:t>(PES, PH, PA or equivalent rank(s))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a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st &amp; First name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stitution(s)</w:t>
            </w:r>
          </w:p>
        </w:tc>
      </w:tr>
      <w:tr>
        <w:trPr>
          <w:trHeight w:val="13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am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Team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Involved research students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49"/>
        <w:gridCol w:w="1569"/>
        <w:gridCol w:w="1233"/>
        <w:gridCol w:w="1128"/>
        <w:gridCol w:w="911"/>
        <w:gridCol w:w="12"/>
        <w:gridCol w:w="940"/>
        <w:gridCol w:w="1235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ome Institution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Supervisor Name(s) and surname(s) 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earch Activities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aster (indicate 1st or 2nd year)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co-direction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joint supervisio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of 1st registration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xpected date of defens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postdoctoral researcher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97"/>
        <w:gridCol w:w="1552"/>
        <w:gridCol w:w="1756"/>
        <w:gridCol w:w="2036"/>
      </w:tblGrid>
      <w:tr>
        <w:trPr>
          <w:trHeight w:val="5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cial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ffiliated 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ther members involved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numPr>
          <w:ilvl w:val="0"/>
          <w:numId w:val="7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ranian side</w:t>
      </w:r>
    </w:p>
    <w:p>
      <w:pPr>
        <w:pStyle w:val="Style28"/>
        <w:spacing w:before="0" w:after="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hd w:fill="DEEAF6" w:val="clear"/>
              </w:rPr>
              <w:t xml:space="preserve">Coordinator Organization and contact person for management of the project 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University / Institution :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me and Surname :............................................................................................................…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rade: ...............................................Position or office: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hone : …………...……. ; Fax : ………………….… ; E-mail : ………….……………..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Postal Adress: ………………………………………………………………………..……………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Website : ………………………………………………………………………………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numPr>
          <w:ilvl w:val="1"/>
          <w:numId w:val="7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ner organizations and their teams per organization</w:t>
      </w:r>
    </w:p>
    <w:p>
      <w:pPr>
        <w:pStyle w:val="Style28"/>
        <w:spacing w:before="0" w:after="0"/>
        <w:ind w:left="1440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2"/>
          <w:numId w:val="7"/>
        </w:numPr>
        <w:spacing w:before="0" w:after="0"/>
        <w:ind w:left="2552" w:hanging="709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Details of the research staff involved in the project (to be filled in by universities and research institutions)</w:t>
      </w:r>
    </w:p>
    <w:p>
      <w:pPr>
        <w:pStyle w:val="Style28"/>
        <w:spacing w:before="0" w:after="0"/>
        <w:ind w:left="1440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volved senior researchers (PES, PH, PA or equivalent rank(s))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a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st &amp; First name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stitution(s)</w:t>
            </w:r>
          </w:p>
        </w:tc>
      </w:tr>
      <w:tr>
        <w:trPr>
          <w:trHeight w:val="2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am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Team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28"/>
        <w:spacing w:before="0" w:after="0"/>
        <w:ind w:left="850" w:hanging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research students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49"/>
        <w:gridCol w:w="1569"/>
        <w:gridCol w:w="1233"/>
        <w:gridCol w:w="1128"/>
        <w:gridCol w:w="911"/>
        <w:gridCol w:w="12"/>
        <w:gridCol w:w="940"/>
        <w:gridCol w:w="1235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ome Institution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Supervisor Name(s) and surname(s) 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earch Activities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aster (indicate 1st or 2nd year)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co-direction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joint supervisio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of 1st registration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xpected date of defens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postdoctoral researcher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97"/>
        <w:gridCol w:w="1552"/>
        <w:gridCol w:w="1756"/>
        <w:gridCol w:w="2036"/>
      </w:tblGrid>
      <w:tr>
        <w:trPr>
          <w:trHeight w:val="5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cial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ffiliated 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Other members involved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Details of the staff involved in the projects at industrial partners (if relevant)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  <w:r>
        <w:br w:type="page"/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SCIENTIFIC POSITIONING</w:t>
      </w:r>
    </w:p>
    <w:p>
      <w:pPr>
        <w:pStyle w:val="Normal"/>
        <w:rPr>
          <w:rFonts w:cs="Times New Roman"/>
          <w:b/>
          <w:b/>
          <w:smallCaps/>
          <w:sz w:val="12"/>
          <w:szCs w:val="12"/>
          <w:lang w:val="en-US"/>
        </w:rPr>
      </w:pPr>
      <w:r>
        <w:rPr>
          <w:rFonts w:cs="Times New Roman"/>
          <w:b/>
          <w:smallCaps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32"/>
        </w:rPr>
      </w:pPr>
      <w:r>
        <w:rPr>
          <w:rFonts w:cs="Times New Roman"/>
          <w:b/>
          <w:smallCaps/>
          <w:sz w:val="32"/>
        </w:rPr>
        <w:t>UZBEK TEAMS INVOLVED</w:t>
      </w:r>
    </w:p>
    <w:p>
      <w:pPr>
        <w:pStyle w:val="Normal"/>
        <w:ind w:left="720" w:hanging="0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720" w:firstLine="194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Main research topics of each involved team :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1"/>
          <w:numId w:val="6"/>
        </w:numPr>
        <w:ind w:left="720" w:hanging="436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>List of the latest most significant publications (maximum 10 per involved team)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32"/>
        </w:rPr>
      </w:pPr>
      <w:r>
        <w:rPr>
          <w:rFonts w:cs="Times New Roman"/>
          <w:b/>
          <w:smallCaps/>
          <w:sz w:val="32"/>
        </w:rPr>
        <w:t>IRANIAN TEAMS INVOLVED</w:t>
      </w:r>
    </w:p>
    <w:p>
      <w:pPr>
        <w:pStyle w:val="Normal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720" w:firstLine="194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Main research topics of each involved team :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numPr>
          <w:ilvl w:val="1"/>
          <w:numId w:val="6"/>
        </w:numPr>
        <w:ind w:left="720" w:hanging="436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>List of the latest most significant publications (maximum 10 per involved team):</w:t>
      </w:r>
    </w:p>
    <w:p>
      <w:pPr>
        <w:pStyle w:val="Normal"/>
        <w:ind w:left="720" w:hanging="0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1384" w:hanging="425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Recent research and innovation results produced by the industrial partners related to the project’s topic (if relevant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2895" w:leader="none"/>
        </w:tabs>
        <w:ind w:left="426" w:right="0" w:hanging="426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  <w:r>
        <w:br w:type="page"/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PRESENTATION OF THE PROJECT</w:t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1- </w:t>
      </w:r>
      <w:r>
        <w:rPr>
          <w:b/>
          <w:sz w:val="28"/>
          <w:szCs w:val="28"/>
          <w:lang w:val="en-US"/>
        </w:rPr>
        <w:t>Brief summary of the research project</w:t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2- </w:t>
      </w:r>
      <w:r>
        <w:rPr>
          <w:b/>
          <w:sz w:val="28"/>
          <w:szCs w:val="28"/>
          <w:lang w:val="en-US"/>
        </w:rPr>
        <w:t>Detailed project presentation</w:t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b w:val="false"/>
          <w:b w:val="false"/>
          <w:bCs/>
          <w:sz w:val="12"/>
          <w:szCs w:val="12"/>
          <w:lang w:val="en-US"/>
        </w:rPr>
      </w:pPr>
      <w:r>
        <w:rPr>
          <w:rFonts w:cs="Times New Roman"/>
          <w:b w:val="false"/>
          <w:bCs/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>2.1- Context and general iss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b w:val="false"/>
          <w:b w:val="false"/>
          <w:bCs/>
          <w:sz w:val="30"/>
          <w:szCs w:val="30"/>
          <w:lang w:val="en-US"/>
        </w:rPr>
      </w:pPr>
      <w:r>
        <w:rPr>
          <w:rFonts w:cs="Times New Roman"/>
          <w:b w:val="false"/>
          <w:bCs/>
          <w:sz w:val="30"/>
          <w:szCs w:val="3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2.2- Targe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2.3- </w:t>
      </w:r>
      <w:r>
        <w:rPr>
          <w:rFonts w:cs="Times New Roman"/>
          <w:b/>
          <w:bCs/>
          <w:sz w:val="28"/>
          <w:szCs w:val="28"/>
          <w:lang w:val="en-US"/>
        </w:rPr>
        <w:t>Methodolog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32"/>
        <w:spacing w:before="0" w:after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32"/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>2.4- Expected impact in terms o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Scientific and technological produc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/>
      </w:pPr>
      <w:r>
        <w:rPr>
          <w:rFonts w:cs="Times New Roman"/>
          <w:b/>
          <w:bCs/>
          <w:sz w:val="28"/>
        </w:rPr>
        <w:t xml:space="preserve">Training by/ for research </w:t>
      </w:r>
    </w:p>
    <w:p>
      <w:pPr>
        <w:pStyle w:val="Style28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Valorization and socioeconomic imp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37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PROJECT ACTIVITIES IMPLEMENTATION SCHEDULE</w:t>
      </w:r>
    </w:p>
    <w:p>
      <w:pPr>
        <w:pStyle w:val="Normal"/>
        <w:ind w:right="397" w:hanging="3685"/>
        <w:rPr>
          <w:rFonts w:cs="Times New Roman"/>
          <w:sz w:val="24"/>
          <w:szCs w:val="30"/>
          <w:lang w:val="en-US"/>
        </w:rPr>
      </w:pPr>
      <w:r>
        <w:rPr>
          <w:rFonts w:cs="Times New Roman"/>
          <w:sz w:val="24"/>
          <w:szCs w:val="30"/>
          <w:lang w:val="en-US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4395"/>
        <w:gridCol w:w="4252"/>
        <w:gridCol w:w="3015"/>
      </w:tblGrid>
      <w:tr>
        <w:trPr>
          <w:trHeight w:val="480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cademic ye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 Uzbekist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 Iran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Observations</w:t>
            </w:r>
          </w:p>
        </w:tc>
      </w:tr>
      <w:tr>
        <w:trPr>
          <w:trHeight w:val="21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737" w:gutter="0" w:header="0" w:top="1418" w:footer="737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VALIDATION OF THE PROJECT BY THE UZBEK SIDE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>
          <w:trHeight w:val="4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Times New Roman"/>
                <w:bCs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Approvals and Opinions of the President of the University/ Director of the research structure, the Head of the establishment and the Uzbek project manager</w:t>
            </w:r>
          </w:p>
        </w:tc>
      </w:tr>
      <w:tr>
        <w:trPr>
          <w:trHeight w:val="4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195"/>
              <w:rPr/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Project title:</w:t>
            </w:r>
          </w:p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The Uzbek Project leader</w:t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ind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 Head of the institution</w:t>
            </w:r>
          </w:p>
        </w:tc>
      </w:tr>
      <w:tr>
        <w:trPr>
          <w:trHeight w:val="182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 President of the University/ Director of the research structure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one at ………………. on ………………………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VALIDATION OF THE PROJECT BY THE IRANIAN SIDE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08"/>
      </w:tblGrid>
      <w:tr>
        <w:trPr>
          <w:trHeight w:val="48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Times New Roman"/>
                <w:bCs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Approvals and Opinions of the President of the University, the Head of the establishment, the Director of the research structure (LR, UR) and the Iranian Project Manager</w:t>
            </w:r>
          </w:p>
        </w:tc>
      </w:tr>
      <w:tr>
        <w:trPr>
          <w:trHeight w:val="48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Project title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</w:tr>
      <w:tr>
        <w:trPr>
          <w:trHeight w:val="20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Iranian Project manager</w:t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 Head of the institution</w:t>
            </w:r>
          </w:p>
        </w:tc>
      </w:tr>
      <w:tr>
        <w:trPr>
          <w:trHeight w:val="2112" w:hRule="atLeast"/>
        </w:trPr>
        <w:tc>
          <w:tcPr>
            <w:tcW w:w="10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 President of the University/ Director of the research structure</w:t>
            </w:r>
          </w:p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2"/>
        </w:rPr>
        <w:t>Done at ………….….. on 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737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66" w:hanging="0"/>
      <w:jc w:val="both"/>
      <w:outlineLvl w:val="4"/>
    </w:pPr>
    <w:rPr>
      <w:rFonts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Sakkal Majall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raditional Arabic;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raditional Arabic;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raditional Arabic;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raditional Arabic;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raditional Arabic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raditional Arabic;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raditional Arabic;Times New Roman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raditional Arabic;Times New Roman"/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ind w:left="3969" w:right="3799" w:hanging="0"/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rFonts w:cs="Times New Roman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7">
    <w:name w:val="Цитата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1701" w:right="1701" w:hanging="0"/>
      <w:jc w:val="center"/>
    </w:pPr>
    <w:rPr>
      <w:b/>
      <w:sz w:val="22"/>
    </w:rPr>
  </w:style>
  <w:style w:type="paragraph" w:styleId="Spip1">
    <w:name w:val="spip1"/>
    <w:basedOn w:val="Normal"/>
    <w:qFormat/>
    <w:pPr>
      <w:spacing w:before="240" w:after="240"/>
    </w:pPr>
    <w:rPr>
      <w:rFonts w:ascii="Arial" w:hAnsi="Arial" w:cs="Arial"/>
      <w:color w:val="263033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8:00Z</dcterms:created>
  <dc:creator>Lazhari</dc:creator>
  <dc:description/>
  <cp:keywords/>
  <dc:language>en-US</dc:language>
  <cp:lastModifiedBy>Nabijon Xolov</cp:lastModifiedBy>
  <cp:lastPrinted>2022-04-18T10:41:00Z</cp:lastPrinted>
  <dcterms:modified xsi:type="dcterms:W3CDTF">2022-04-19T17:58:00Z</dcterms:modified>
  <cp:revision>4</cp:revision>
  <dc:subject/>
  <dc:title/>
</cp:coreProperties>
</file>